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180" w:footer="0" w:bottom="567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ind w:left="284" w:hanging="0"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 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ИНН/КПП 6678005550/667801001         р/с 40702810216110084804 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Р</w:t>
      </w:r>
      <w:r>
        <w:rPr>
          <w:sz w:val="18"/>
          <w:szCs w:val="18"/>
        </w:rPr>
        <w:t>УРАЛЬСКИЙ БАНК ОАО "СБЕРБАНК РОССИИ"</w:t>
      </w:r>
      <w:r>
        <w:rPr/>
        <w:t xml:space="preserve"> г.</w:t>
      </w:r>
      <w:r>
        <w:rPr>
          <w:sz w:val="20"/>
          <w:szCs w:val="20"/>
        </w:rPr>
        <w:t>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megapolis</w:t>
        </w:r>
        <w:r>
          <w:rPr>
            <w:rStyle w:val="InternetLink"/>
            <w:rFonts w:cs="Arial" w:ascii="Arial" w:hAnsi="Arial"/>
          </w:rPr>
          <w:t>-ekb.ru</w:t>
        </w:r>
      </w:hyperlink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3366FF"/>
        </w:rPr>
        <w:t>11.01.21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sectPr>
          <w:type w:val="continuous"/>
          <w:pgSz w:w="11906" w:h="16838"/>
          <w:pgMar w:left="709" w:right="566" w:gutter="0" w:header="0" w:top="180" w:footer="0" w:bottom="567"/>
          <w:cols w:num="2" w:equalWidth="false" w:sep="false">
            <w:col w:w="3071" w:space="33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28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аритовая штукатурка и  ровнитель для пола баритовый </w:t>
      </w:r>
    </w:p>
    <w:p>
      <w:pPr>
        <w:pStyle w:val="Normal"/>
        <w:numPr>
          <w:ilvl w:val="0"/>
          <w:numId w:val="0"/>
        </w:numPr>
        <w:spacing w:before="24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0 мешков в упаковке, 25 кг.  мешок,  </w:t>
      </w:r>
    </w:p>
    <w:p>
      <w:pPr>
        <w:pStyle w:val="Normal"/>
        <w:numPr>
          <w:ilvl w:val="0"/>
          <w:numId w:val="0"/>
        </w:numPr>
        <w:spacing w:before="240" w:after="28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а за мешок   при объеме заказа до 10 шт.   </w:t>
      </w:r>
      <w:r>
        <w:rPr>
          <w:b/>
          <w:sz w:val="28"/>
          <w:szCs w:val="28"/>
        </w:rPr>
        <w:t xml:space="preserve">950,00 с НДС 20% </w:t>
      </w:r>
    </w:p>
    <w:p>
      <w:pPr>
        <w:pStyle w:val="Normal"/>
        <w:numPr>
          <w:ilvl w:val="0"/>
          <w:numId w:val="0"/>
        </w:numPr>
        <w:spacing w:before="240" w:after="28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а за мешок   при объеме заказа от 11-40 шт.   </w:t>
      </w:r>
      <w:r>
        <w:rPr>
          <w:b/>
          <w:sz w:val="28"/>
          <w:szCs w:val="28"/>
        </w:rPr>
        <w:t>890,00 с НДС 20%</w:t>
      </w:r>
    </w:p>
    <w:p>
      <w:pPr>
        <w:pStyle w:val="Normal"/>
        <w:numPr>
          <w:ilvl w:val="0"/>
          <w:numId w:val="0"/>
        </w:numPr>
        <w:spacing w:before="240" w:after="28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а за мешок   при объеме заказа от 41 шт.   </w:t>
      </w:r>
      <w:r>
        <w:rPr>
          <w:b/>
          <w:sz w:val="28"/>
          <w:szCs w:val="28"/>
        </w:rPr>
        <w:t>820,00 с НДС 20%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товая штукатурк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ухая строительная смесь на основе цемента, концентрата барита молотого, модифицирована полимерными добавками, позволяющими повысить защитные и прочностные свойства, улучшить адгезию к основанию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йст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месь высокопрочная, высокопластичная, обладает высокой адгезией, влагостойкая. Благодаря своим физическим свойствам, баритовая штукатурка в состоянии задерживать гамма и близкое ему по спектру рентгеновское излучение. Смесь экологически безопасна. Удобна в применени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назначена для зашиты от радиации. Применима при строительстве хранилищ радиоизотопных источников: баритовая штукатурка заменит дорогостоящую свинцовую защиту. Благодаря химической инертности барита смесь используют в гражданском строительстве, под покрытие отделочными материалами. В обязательном порядке применяется для отделки рентгеновских кабинетов — для безопасности пребывания людей в остальных помещениях медицинских учреждениях. Применение баритовой штукатурки при отделке внутренних помещений жилых и офисных объектов позволяет снизить внешнее воздействие естественного радиационного фон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соб применения</w:t>
      </w:r>
    </w:p>
    <w:p>
      <w:pPr>
        <w:pStyle w:val="Normal"/>
        <w:ind w:firstLine="384"/>
        <w:jc w:val="both"/>
        <w:rPr>
          <w:sz w:val="22"/>
          <w:szCs w:val="22"/>
        </w:rPr>
      </w:pPr>
      <w:r>
        <w:rPr>
          <w:sz w:val="22"/>
          <w:szCs w:val="22"/>
        </w:rPr>
        <w:t>Баритовая штукатурка наносится на перегородки слоями не более 10–12 мм каждый. На стену наносят грунтовку (не щелочную).  Первый слой баритовой штукатурки наносится по штукатурной сетке, прикрепленной к стене дюбелями с шагом 250–300 мм. Последний слой выдерживают 2–3 сут., после чего шлифуют. Нельзя покрывать последний слой баритовой штукатурки эмалью ПФ 15.</w:t>
      </w:r>
    </w:p>
    <w:p>
      <w:pPr>
        <w:pStyle w:val="Normal"/>
        <w:ind w:firstLine="3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ый слой баритовой штукатурки в перекрытиях необходимо завести в прилегающие помещения на 20–25 мм. По перекрытиям из ж/б плит слой изоляции баритовой штукатурки толщиной 60–65 мм, необходимо армировать двумя слоями арматурной сетки с ячейкой от 150х150 мм до 200х200 мм (ГОСТ 23279-85)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ранить</w:t>
      </w:r>
    </w:p>
    <w:p>
      <w:pPr>
        <w:pStyle w:val="Normal"/>
        <w:ind w:firstLine="3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хом помещении в закрытой таре. Не менее 6 мес с момента изготовления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76"/>
        <w:gridCol w:w="4455"/>
      </w:tblGrid>
      <w:tr>
        <w:trPr>
          <w:trHeight w:val="260" w:hRule="atLeast"/>
        </w:trPr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ет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ый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язующее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мент ПЦ500-Д0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лнитель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итовый концентрат ГОСТ 4862-74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ая толщина слоя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мм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толщина слоя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мм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 сухой смеси на 1 м2 при толщине слоя 10 мм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–22,5 кг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 воды на 1 кг сухой смеси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1–0,25 л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использования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ч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ность раствора на сжатие через 7 сут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МПа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озостойкость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50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высыхания (в зависимости от толщины слоя)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ч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олного набора прочности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сут </w:t>
            </w:r>
          </w:p>
        </w:tc>
      </w:tr>
      <w:tr>
        <w:trPr/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раствора, не менее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г/см3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2"/>
        <w:rPr/>
      </w:pPr>
      <w:r>
        <w:rPr/>
        <w:t>Свинцовые эквиваленты баритовой штукатурки</w:t>
      </w:r>
    </w:p>
    <w:tbl>
      <w:tblPr>
        <w:tblW w:w="5000" w:type="pct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76"/>
        <w:gridCol w:w="1816"/>
        <w:gridCol w:w="2113"/>
        <w:gridCol w:w="2113"/>
        <w:gridCol w:w="2113"/>
      </w:tblGrid>
      <w:tr>
        <w:trPr/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нцовый эквивалент </w:t>
            </w:r>
          </w:p>
        </w:tc>
        <w:tc>
          <w:tcPr>
            <w:tcW w:w="8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вивалентная толщина штукатурки при напряжении на рентгеновской трубке (кВ) 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кВ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кВ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 кВ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 кВ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мм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мм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мм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мм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мм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мм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мм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мм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мм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 5745-014-77164835-2009</w:t>
      </w:r>
    </w:p>
    <w:p>
      <w:pPr>
        <w:pStyle w:val="Normal"/>
        <w:ind w:left="-720" w:right="62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1880</wp:posOffset>
                </wp:positionH>
                <wp:positionV relativeFrom="paragraph">
                  <wp:posOffset>32385</wp:posOffset>
                </wp:positionV>
                <wp:extent cx="308610" cy="117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.4pt;margin-top:2.55pt;width:24.25pt;height: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ОВНИТЕЛЬ ДЛЯ ПОЛА БАРИТОВЫЙ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писание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ысокоэффективная безусадочная смесь на основе цемента, концентрата барита молотого, модифицирована полимерными добавками, позволяющими повысить защитные и прочностные свойства, улучшить адгезию к основанию. При затворении водой образуется подвижный, нерасслаивающийся состав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войств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бладает повышенной адгезией к бетонным основаниям, пластичностью. Материал водонепроницаем, долговечен, обладает прочностными характеристиками. Отлично растекается. Отсутствие расслоения, трещин в слое рабочей толщины. Благодаря своим физическим свойствам, ровнитель баритовый в состоянии задерживать гамма и близкое ему по спектру рентгеновское излучение. Смесь экологически безопасна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значение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Ровнитель предназначен для зашиты от радиации. Применим для устройства высокопрочных, износостойких стяжек полов в качестве несущего слоя при строительстве хранилищ радиоизотопных источников: баритовый ровнитель заменит дорогостоящую свинцовую защиту. Подходит для выравнивания горизонтальных поверхностей под любое покрытие — керамическая плитка, керамогранит, линолеум, паркет и т. д. Благодаря химической инертности барита смесь используют в гражданском строительстве, под покрытие отделочными материалами. В обязательном порядке применяется для отделки рентгеновских кабинетов — для безопасности пребывания людей в остальных помещениях медицинских учреждениях. Применение баритового ровнителя при отделке внутренних помещений жилых и офисных объектов позволяет снизить внешнее воздействие естественного радиационного фона. Используется при производстве внутренних и наружных работ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дготовка поверхности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снование должно быть прочным, очищенным от пыли, грязи, жиров, масел, битума, остатков краски и других веществ, ослабляющих прочность сцепления раствора с основанием. Поверхность рекомендуется обработать грунтовкой. Требует применения армирующей сетки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пособ применения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ля приготовления раствора необходимо 1 кг сухой смеси, смещать с 0,18–0,20 л чистой воды, температурой 18–20° C, тщательно перемешать до получения однородной консистенции. Выдержать 5–7 мин, а затем повторно перемешать. Раствор готов к применению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Рекомендуемая толщина слоя от 5 до 60 мм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готовленная масса выливается вручную. Допускается механизированный способ заливки. При больших площадях рекомендуется разбить поверхность на квадраты размером 60х60 см и заливать квадраты в шахматном порядке. Если необходимо, поверхность выровнять с помощью широкого шпателя. Следует избегать сквозняков и попадания прямых солнечных лучей, особенно при укладке и в течение первых двух дней после этого. По истечении 24 ч возможно пешее хождение. Работы следует выполнять при температуре основания от 5° C до 30° C. Вышеизложенные рекомендации эффективны при температуре 20° C и относительной влажности воздуха 60%. При других условиях может измениться время высыхания и схватывания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ранить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сухом помещении, в закрытой, неповреждённой фирменной упаковке, 6 мес со дня изготовления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нимание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месь содержит цемент. При работе использовать перчатки. При попадании в глаза немедленно промыть водой. Работы необходимо выполнять согласно инструкции по применению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Технические характеристики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Цвет</w:t>
        <w:tab/>
        <w:t xml:space="preserve">серый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язующее</w:t>
        <w:tab/>
        <w:t xml:space="preserve">цемент ПЦ500-Д0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инимальная толщина слоя</w:t>
        <w:tab/>
        <w:t xml:space="preserve">5 мм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аксимальная толщина слоя</w:t>
        <w:tab/>
        <w:t xml:space="preserve">60 мм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ход сухой смеси на 1 м2 при толщине слоя 10 мм</w:t>
        <w:tab/>
        <w:t xml:space="preserve">24–25 кг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ход воды на 1 кг сухой смеси</w:t>
        <w:tab/>
        <w:t xml:space="preserve">0,19–0,21 л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ремя использования приготовленного раствора</w:t>
        <w:tab/>
        <w:t xml:space="preserve">не более 2 ч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чность раствора на сжатие через 7 сут</w:t>
        <w:tab/>
        <w:t xml:space="preserve">20 МПа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чность сцепления с основанием</w:t>
        <w:tab/>
        <w:t xml:space="preserve">1 МПа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ремя твердения</w:t>
        <w:tab/>
        <w:t xml:space="preserve">24 ч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орозостойкость</w:t>
        <w:tab/>
        <w:t xml:space="preserve">F50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ремя полного набора прочности</w:t>
        <w:tab/>
        <w:t xml:space="preserve">28 сут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лотность</w:t>
        <w:tab/>
        <w:t xml:space="preserve">не менее 2,7 г/см3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У 5745-014-77164835-20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sectPr>
      <w:type w:val="continuous"/>
      <w:pgSz w:w="11906" w:h="16838"/>
      <w:pgMar w:left="709" w:right="566" w:gutter="0" w:header="0" w:top="1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te1">
    <w:name w:val="note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hyperlink" Target="http://www.megapolis-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05:00Z</dcterms:created>
  <dc:creator>Andrey</dc:creator>
  <dc:description/>
  <cp:keywords/>
  <dc:language>en-US</dc:language>
  <cp:lastModifiedBy>Пользователь Windows</cp:lastModifiedBy>
  <cp:lastPrinted>2012-01-11T09:57:00Z</cp:lastPrinted>
  <dcterms:modified xsi:type="dcterms:W3CDTF">2021-01-11T07:22:00Z</dcterms:modified>
  <cp:revision>17</cp:revision>
  <dc:subject/>
  <dc:title>       </dc:title>
</cp:coreProperties>
</file>